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декабря 2017 г. N 491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7 г. N 109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ПЕРЕЧНЯ СРЕДСТВ ОБУЧЕНИЯ И ВОСПИТАНИЯ,</w:t>
      </w:r>
    </w:p>
    <w:p>
      <w:pPr>
        <w:pStyle w:val="ConsPlusTitle"/>
        <w:jc w:val="center"/>
        <w:rPr/>
      </w:pPr>
      <w:r>
        <w:rPr/>
        <w:t>ИСПОЛЬЗУЕМЫХ ПРИ ЕГО ПРОВЕДЕНИИ В 2018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, от 24 ноября 2015 г. N 1369 (зарегистрирован Министерством юстиции Российской Федерации 18 декабря 2015 г., регистрационный N 40167), от 24 марта 2016 г. N 306 (зарегистрирован Министерством юстиции Российской Федерации 21 апреля 2016 г., регистрационный N 41896), от 23 августа 2016 г. N 1091 (зарегистрирован Министерством юстиции Российской Федерации 7 сентября 2016 г., регистрационный N 43594) и от 9 января 2017 г. N 6 (зарегистрирован Министерством юстиции Российской Федерации 28 февраля 2017 г., регистрационный N 45805) (далее - Порядок проведения ГИА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18 году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6"/>
      <w:bookmarkEnd w:id="0"/>
      <w:r>
        <w:rPr/>
        <w:t>1.1. Для лиц, указанных в пунктах 9, 10 и 11 Порядка проведения ГИА, за исключением выпускников прошлых л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мая (понедельник) - география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 мая (среда) - ЕГЭ по математике базов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 июня (пятница) - ЕГЭ по математике профильн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июня (понедельник) - химия, ис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 июня (сред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июня (суббот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 июня (сред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 июня (четверг) - обществозн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 июня (понедельник) - биология, иностранные языки (английский, французский, немецкий, испанский) (кроме раздела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июня (среда) - литература, физика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7"/>
      <w:bookmarkEnd w:id="1"/>
      <w:r>
        <w:rPr/>
        <w:t>1.2. Для лиц, указанных в пункте 9 Порядка проведения ГИА, в случае, установленном в абзаце первом пункта 29 Порядка проведения ГИ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 марта (среда) - география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 марта (пятниц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 марта (понедельник) - история, хим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марта (сред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апреля (понедельник) - иностранные языки (английский, французский, немецкий, испанский) (кроме раздела "Говорение"), биология, физ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апреля (среда) - обществознание, литература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35"/>
      <w:bookmarkEnd w:id="2"/>
      <w:r>
        <w:rPr/>
        <w:t>1.3. Для лиц, указанных в пункте 28 Порядка проведения ГИ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 апреля (пятница) - география, химия, информатика и информационно-коммуникационные технологии (ИКТ), иностранные языки (английский, французский, немецкий, испанский) (раздел "Говорение"), ис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апреля (понедельник) - иностранные языки (английский, французский, немецкий, испанский) (кроме раздела "Говорение"), литература, физика, обществознание, биолог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 апреля (среда) - русский язык, ЕГЭ по математике базового уровня, ЕГЭ по математике профильн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 июня (пятница) - география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июня (понедельник) - ЕГЭ по математике базового уровня, ЕГЭ по математике профильн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 июн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 июня (среда) - химия, история, биология, иностранные языки (английский, французский, немецкий, испанский) (кроме раздела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июня (четверг) - литература, физика, обществозн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 июня (пятниц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июля (понедельник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 сентября (суббота) - ЕГЭ по математике базового уровня,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Для лиц, указанных в абзаце втором пункта 29 Порядка проведения ГИ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 марта (среда) - география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 марта (пятниц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 марта (понедельник) - история, хим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марта (сред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апреля (понедельник) - иностранные языки (английский, французский, немецкий, испанский) (кроме раздела "Говорение"), биология, физ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апреля (среда) - обществознание, литерат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 апреля (пятница) - география, химия, информатика и информационно-коммуникационные технологии (ИКТ), иностранные языки (английский, французский, немецкий, испанский) (раздел "Говорение"), ис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апреля (понедельник) - иностранные языки (английский, французский, немецкий, испанский) (кроме раздела "Говорение"), литература, физика, обществознание, биолог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 апреля (среда) - русский язык, ЕГЭ по математике базового уровня, ЕГЭ по математике профильн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 июня (пятница) - география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июня (понедельник) - ЕГЭ по математике базового уровня, ЕГЭ по математике профильн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 июн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 июня (среда) - химия, история, биология, иностранные языки (английский, французский, немецкий, испанский) (кроме раздела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июня (четверг) - литература, физика, обществозн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 июня (пятниц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июля (понедельник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Для лиц, указанных в пункте 75 Порядка проведения ГИ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сентябр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сентября (пятница) - ЕГЭ по математике базового уров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 В случае совпадения сроков проведения ЕГЭ по отдельным учебным предметам лица, указанные в </w:t>
      </w:r>
      <w:hyperlink w:anchor="Par16">
        <w:r>
          <w:rPr>
            <w:rStyle w:val="InternetLink"/>
            <w:color w:val="0000FF"/>
          </w:rPr>
          <w:t>пунктах 1.1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риказа, допускаются к сдаче ЕГЭ по соответствующим учебным предметам в сроки, предусмотренные </w:t>
      </w:r>
      <w:hyperlink w:anchor="Par35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ЕГЭ по всем учебным предметам начинается в 10.00 по местному вре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, по русскому языку, химии, биологии - 3 часа 30 минут (210 минут), по математике базового уровня, географии, иностранным языкам (английский, французский, немецкий, испанский) (кроме раздела "Говорение") - 3 часа (180 минут), по иностранным языкам (английский, французский, немецкий, испанский) (раздел "Говорение") - 15 мин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При проведении ЕГЭ используются следующие средства обучения и воспитания: по математике - линейка, не содержащая справочной информации (далее - линейка), по физике - линейка и непрограммируемый калькулятор &lt;1&gt;, по химии - непрограммируемый калькулятор, по географии - линейка, транспортир, непрограммируемый калькуля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Непрограммируемый калькулято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Министерства образования и науки Российской Федерации от 9 января 2017 г. N 5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" (зарегистрирован Министерством юстиции Российской Федерации 28 февраля 2017 г., регистрационный N 4580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0.11.2017 N 1099</w:t>
            <w:br/>
            <w:t>"Об утверждении единого расписания и продолжительности проведения едино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270000" cy="298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0.11.2017 N 1099</w:t>
            <w:br/>
            <w:t>"Об утверждении единого расписания и продолжительности проведения едино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0:00Z</dcterms:created>
  <dc:creator>Artem</dc:creator>
  <dc:description/>
  <cp:keywords/>
  <dc:language>en-US</dc:language>
  <cp:lastModifiedBy>Барсуков Николай Алексеевич</cp:lastModifiedBy>
  <dcterms:modified xsi:type="dcterms:W3CDTF">2017-12-28T11:10:00Z</dcterms:modified>
  <cp:revision>2</cp:revision>
  <dc:subject/>
  <dc:title>Приказ Минобрнауки России от 10.11.2017 N 1099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</dc:title>
</cp:coreProperties>
</file>